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 for running Caligari with a V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terminal emulation program, such as ATERM, and use it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LAN.  Match the baud rate of your VLAN and use Half-Duplex 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you are typing.  Experiment with the comman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 manual, starting with the NODE SELECT command, "ND(#)"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your VLAN from the terminal emulation program,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t from within Caligari.  Note that the VLAN will retur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if commands are executed correctly, and ERROR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Caligari, use the terminal emulation progra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LAN node, typically 1, and the starting point for your anim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4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VLAN node 1 and goes to 00:04:30.15 on the tape. 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program, and start Caligari.  In the Script t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Design module, activate the RECORD gadget and press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gari sets the current VLAN tape position as the inpoint (EI),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rack for recording (TSV), sets a record duration of on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auto-increment mode (AI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ligari and VLAN should now render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